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РКУТ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Государственное автономное профессиональное образовательное учреждение Иркутской области </w:t>
      </w:r>
    </w:p>
    <w:p>
      <w:pPr>
        <w:pStyle w:val="Normal"/>
        <w:spacing w:lineRule="auto" w:line="360"/>
        <w:jc w:val="center"/>
        <w:rPr/>
      </w:pPr>
      <w:r>
        <w:rPr/>
        <w:t>«БРАТСКИЙ ИНДУСТРИАЛЬНО-МЕТАЛЛУРГИЧЕСКИЙ ТЕХНИКУМ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ind w:left="6384" w:hanging="0"/>
        <w:jc w:val="right"/>
        <w:rPr/>
      </w:pPr>
      <w:r>
        <w:rPr/>
        <w:t>Зам. директора по ОМР</w:t>
        <w:br/>
        <w:t>____________Рогова О.Е.</w:t>
      </w:r>
    </w:p>
    <w:p>
      <w:pPr>
        <w:pStyle w:val="Normal"/>
        <w:spacing w:lineRule="auto" w:line="360"/>
        <w:ind w:left="6384" w:hanging="0"/>
        <w:jc w:val="right"/>
        <w:rPr/>
      </w:pPr>
      <w:r>
        <w:rPr/>
        <w:t>«_____»__________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spacing w:lineRule="auto" w:line="360"/>
        <w:ind w:left="6384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РЕБОВАНИЯ</w:t>
        <w:br/>
        <w:t>К ОФОРМЛЕНИЮ ТЕКСТОВЫХ ДОКУМЕНТОВ</w:t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РАТСК</w:t>
      </w:r>
    </w:p>
    <w:p>
      <w:pPr>
        <w:pStyle w:val="Normal"/>
        <w:spacing w:lineRule="auto" w:line="360"/>
        <w:jc w:val="center"/>
        <w:rPr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288290</wp:posOffset>
                </wp:positionV>
                <wp:extent cx="54292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pt;margin-top:22.7pt;width:42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01</w:t>
      </w:r>
      <w:r>
        <w:rPr>
          <w:lang w:val="en-US"/>
        </w:rPr>
        <w:t>9</w:t>
      </w:r>
    </w:p>
    <w:p>
      <w:pPr>
        <w:pStyle w:val="Normal"/>
        <w:spacing w:lineRule="auto" w:line="360"/>
        <w:ind w:firstLine="57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00379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03680"/>
                          <a:chOff x="0" y="0"/>
                          <a:chExt cx="6588720" cy="100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0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594640"/>
                            <a:ext cx="720" cy="5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89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599320"/>
                            <a:ext cx="720" cy="13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99320"/>
                            <a:ext cx="720" cy="13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599320"/>
                            <a:ext cx="720" cy="13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594640"/>
                            <a:ext cx="720" cy="139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123120"/>
                            <a:ext cx="1440" cy="34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65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58600"/>
                            <a:ext cx="290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958600"/>
                            <a:ext cx="361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895860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895860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95860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131760"/>
                            <a:ext cx="48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14640"/>
                            <a:ext cx="485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742600"/>
                            <a:ext cx="4005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1198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43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6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23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952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3716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09600"/>
                            <a:ext cx="158112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Разрабо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7440"/>
                            <a:ext cx="158112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 w:val="false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Провер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024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Н. контрол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3040"/>
                            <a:ext cx="158112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 w:val="false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Утверд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123120"/>
                            <a:ext cx="720" cy="87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159840"/>
                            <a:ext cx="207252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040" y="929700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47304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123120"/>
                            <a:ext cx="720" cy="34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131760"/>
                            <a:ext cx="485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131760"/>
                            <a:ext cx="766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09240"/>
                            <a:ext cx="765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300240"/>
                            <a:ext cx="72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00960"/>
                            <a:ext cx="72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613800"/>
                            <a:ext cx="1847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АПОУ БрИМТ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5pt;width:518.8pt;height:787.7pt" coordorigin="1080,359" coordsize="10376,15754">
                <v:rect id="shape_0" stroked="t" o:allowincell="f" style="position:absolute;left:1080;top:359;width:10375;height:1575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5,13894" to="159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3886" to="11443,138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3901" to="2214,161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3901" to="3632,161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3901" to="4481,161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3894" to="5049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02,14726" to="9303,15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6" to="5037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834" to="5037,158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;top:14467;width:45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467;width:569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467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4467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4467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4740;width:76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028;width:76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4127;width:6307;height:3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4721" to="11444,147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,14444" to="5044,14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164" to="5037,141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276" to="5037,152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4997" to="5037,149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99;top:14748;width:2490;height:244">
                  <v:shape id="shape_0" stroked="f" o:allowincell="f" style="position:absolute;left:1099;top:14748;width:1102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4748;width:1333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020;width:2490;height:243">
                  <v:shape id="shape_0" stroked="f" o:allowincell="f" style="position:absolute;left:1099;top:15020;width:1102;height:24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Разработ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020;width:1333;height:24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300;width:2490;height:243">
                  <v:shape id="shape_0" stroked="f" o:allowincell="f" style="position:absolute;left:1099;top:15300;width:1102;height:24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 w:val="false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Провер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300;width:1333;height:24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572;width:2490;height:244">
                  <v:shape id="shape_0" stroked="f" o:allowincell="f" style="position:absolute;left:1099;top:15572;width:1102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Н. контро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572;width:1333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844;width:2490;height:243">
                  <v:shape id="shape_0" stroked="f" o:allowincell="f" style="position:absolute;left:1099;top:15844;width:1102;height:24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 w:val="false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Утверд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844;width:1333;height:242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1,14726" to="8451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20;top:14784;width:3263;height:126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15000" to="11450,150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7,15277" to="11449,152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52,14726" to="10152,15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6;top:14740;width:76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14740;width:1206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15019;width:1205;height:2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5,15005" to="8735,152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8,15006" to="9018,152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6;top:15499;width:2909;height:3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АПОУ БрИМ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ДЕРЖАНИЕ</w:t>
      </w:r>
    </w:p>
    <w:p>
      <w:pPr>
        <w:pStyle w:val="Normal"/>
        <w:spacing w:lineRule="auto" w:line="360"/>
        <w:ind w:firstLine="570"/>
        <w:jc w:val="center"/>
        <w:rPr/>
      </w:pPr>
      <w:r>
        <w:rPr/>
      </w:r>
    </w:p>
    <w:p>
      <w:pPr>
        <w:pStyle w:val="Heading2"/>
        <w:spacing w:lineRule="auto" w:line="360" w:before="120" w:after="6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Общие положения………………………………………………………3</w:t>
      </w:r>
    </w:p>
    <w:p>
      <w:pPr>
        <w:pStyle w:val="FR3"/>
        <w:numPr>
          <w:ilvl w:val="0"/>
          <w:numId w:val="0"/>
        </w:numPr>
        <w:spacing w:lineRule="auto" w:line="360" w:before="120" w:after="0"/>
        <w:jc w:val="left"/>
        <w:outlineLvl w:val="0"/>
        <w:rPr/>
      </w:pPr>
      <w:r>
        <w:rPr>
          <w:i w:val="false"/>
        </w:rPr>
        <w:t>2. Правила оформления текстовых документов…………………………3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</w:rPr>
        <w:t>3. Текст документа………………………………………………………………6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ложения…………………………………………………………….10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5. Список литературы……………………………………………………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numPr>
          <w:ilvl w:val="0"/>
          <w:numId w:val="0"/>
        </w:numPr>
        <w:spacing w:lineRule="auto" w:line="360" w:before="120" w:after="0"/>
        <w:jc w:val="left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lineRule="auto" w:line="360" w:before="120" w:after="60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9405</wp:posOffset>
                </wp:positionH>
                <wp:positionV relativeFrom="paragraph">
                  <wp:posOffset>5946775</wp:posOffset>
                </wp:positionV>
                <wp:extent cx="36195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15pt;margin-top:468.25pt;width:28.4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spacing w:lineRule="auto" w:line="360" w:before="120" w:after="6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003790"/>
                <wp:effectExtent l="12700" t="12700" r="12700" b="1206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03680"/>
                          <a:chOff x="0" y="0"/>
                          <a:chExt cx="6588720" cy="100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0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4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8312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780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78080"/>
                            <a:ext cx="144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51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3304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3304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3304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9140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20720"/>
                            <a:ext cx="329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1344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787.7pt" coordorigin="1134,397" coordsize="10376,15754">
                <v:rect id="shape_0" stroked="t" o:allowincell="f" style="position:absolute;left:1134;top:397;width:10375;height:1575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323" to="1701,161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317" to="11497,153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323" to="2268,161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323" to="3686,161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331" to="4535,161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323" to="5103,161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323" to="10943,161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4" to="5091,155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872" to="5091,158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596" to="11503,155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5882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5882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5882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5882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5882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344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705;width:518;height:3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536;width:5744;height:3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ОБЩИЕ ПОЛОЖЕНИЯ</w:t>
      </w:r>
    </w:p>
    <w:p>
      <w:pPr>
        <w:pStyle w:val="Normal"/>
        <w:spacing w:lineRule="auto" w:line="360" w:before="120" w:after="0"/>
        <w:ind w:right="26" w:firstLine="513"/>
        <w:jc w:val="both"/>
        <w:rPr/>
      </w:pPr>
      <w:r>
        <w:rPr/>
        <w:t>Данное Требование составлено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0" w:firstLine="513"/>
        <w:jc w:val="both"/>
        <w:rPr/>
      </w:pPr>
      <w:r>
        <w:rPr/>
        <w:t>ГОСТ 2.004-88 ЕСКД. Общие требования к выполнению конструкторских и технологических документов на печатающих и графических устройствах вывода ЭВ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0" w:right="1400" w:firstLine="513"/>
        <w:jc w:val="both"/>
        <w:rPr/>
      </w:pPr>
      <w:r>
        <w:rPr/>
        <w:t>ГОСТ 2.104-66 ЕСКД. Основные надписи. ГОСТ 2.105-95 ЕСКД. Общие требования к текстовым документам. ГОСТ 2.106-68 ЕСКД. Текстовые документы. ГОСТ 2.301-68 ЕСКД. Форматы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120"/>
        <w:ind w:left="0" w:firstLine="513"/>
        <w:jc w:val="both"/>
        <w:rPr/>
      </w:pPr>
      <w:r>
        <w:rPr>
          <w:sz w:val="28"/>
          <w:szCs w:val="28"/>
        </w:rPr>
        <w:t>ГОСТ 7.32-91   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0" w:firstLine="513"/>
        <w:jc w:val="both"/>
        <w:rPr/>
      </w:pPr>
      <w:r>
        <w:rPr/>
        <w:t>ГОСТ 7.9-77 Система стандартов по информации, библиотечному и издательскому делу. Реферат и аннотация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360" w:before="120" w:after="0"/>
        <w:ind w:left="0" w:firstLine="5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Т 7.1-84 Система стандартов по информации, библиотечному и издательскому делу. Библиографическое описание документа. Общие требования и правила составления.</w:t>
      </w:r>
    </w:p>
    <w:p>
      <w:pPr>
        <w:pStyle w:val="FR3"/>
        <w:numPr>
          <w:ilvl w:val="0"/>
          <w:numId w:val="0"/>
        </w:numPr>
        <w:spacing w:lineRule="auto" w:line="360" w:before="120" w:after="0"/>
        <w:ind w:firstLine="513"/>
        <w:outlineLvl w:val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/>
          <w:i w:val="false"/>
          <w:szCs w:val="28"/>
        </w:rPr>
      </w:r>
    </w:p>
    <w:p>
      <w:pPr>
        <w:pStyle w:val="FR3"/>
        <w:numPr>
          <w:ilvl w:val="0"/>
          <w:numId w:val="0"/>
        </w:numPr>
        <w:spacing w:lineRule="auto" w:line="360" w:before="120" w:after="0"/>
        <w:ind w:firstLine="513"/>
        <w:outlineLvl w:val="0"/>
        <w:rPr>
          <w:i w:val="false"/>
          <w:i w:val="false"/>
        </w:rPr>
      </w:pPr>
      <w:r>
        <w:rPr>
          <w:i w:val="false"/>
        </w:rPr>
        <w:t>2. ПРАВИЛА ОФОРМЛЕНИЯ ТЕКСТОВЫХ ДОКУМЕНТОВ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u w:val="single"/>
        </w:rPr>
        <w:t>2.1.Общие требования</w:t>
      </w:r>
    </w:p>
    <w:p>
      <w:pPr>
        <w:pStyle w:val="Normal"/>
        <w:spacing w:lineRule="auto" w:line="360" w:before="120" w:after="0"/>
        <w:ind w:firstLine="513"/>
        <w:jc w:val="both"/>
        <w:rPr/>
      </w:pPr>
      <w:r>
        <w:rPr/>
        <w:t>Текстовые документы выполняются одним из следующих способов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513"/>
        <w:jc w:val="both"/>
        <w:rPr/>
      </w:pPr>
      <w:r>
        <w:rPr/>
        <w:t>Машинописным - в соответствии с требованиями ГОСТ 13.1.002. Шрифт должен быть четким, высотой не менее 2,5 мм, расстояние между строками равняется 1,5 интервал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513"/>
        <w:jc w:val="both"/>
        <w:rPr/>
      </w:pPr>
      <w:r>
        <w:rPr/>
        <w:t>Рукописным - чернилами, пастой одного цвета (синего, фиолетового) по ГОСТ 2.304-81 с высотой букв и цифр не менее 2,5 мм., или тушью черного цвет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5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3260</wp:posOffset>
                </wp:positionH>
                <wp:positionV relativeFrom="page">
                  <wp:posOffset>311785</wp:posOffset>
                </wp:positionV>
                <wp:extent cx="6588760" cy="10003790"/>
                <wp:effectExtent l="12700" t="12700" r="12700" b="1206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03680"/>
                          <a:chOff x="0" y="0"/>
                          <a:chExt cx="6588720" cy="100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0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4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8312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780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78080"/>
                            <a:ext cx="144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51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3304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3304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3304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9140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20720"/>
                            <a:ext cx="329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1344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24.55pt;width:518.8pt;height:787.7pt" coordorigin="1076,491" coordsize="10376,15754">
                <v:rect id="shape_0" stroked="t" o:allowincell="f" style="position:absolute;left:1076;top:491;width:10375;height:1575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3,15417" to="1643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,15411" to="11439,15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0,15417" to="2210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8,15417" to="3628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77,15425" to="4477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5,15417" to="5045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4,15417" to="10885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,15688" to="5033,156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1,15966" to="5033,15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1,15690" to="11445,156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4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5976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5976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5976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6;top:15438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6;top:15799;width:518;height:3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5630;width:5744;height:3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 применением печатающих и графических устройств вывода ЭВМ (ГОСТ 2.004.88).</w:t>
      </w:r>
    </w:p>
    <w:p>
      <w:pPr>
        <w:pStyle w:val="Normal"/>
        <w:spacing w:lineRule="auto" w:line="360" w:before="120" w:after="0"/>
        <w:ind w:firstLine="513"/>
        <w:jc w:val="both"/>
        <w:rPr/>
      </w:pPr>
      <w:r>
        <w:rPr/>
        <w:t xml:space="preserve"> </w:t>
      </w:r>
      <w:r>
        <w:rPr/>
        <w:t>Текстовые документы оформляются на одной стороне листа белой бумаги формата А4 (210х297) обрамленных рамкой и основной надписью по ГОСТ 2.104-68 (формата 2 и 2а).</w:t>
      </w:r>
    </w:p>
    <w:p>
      <w:pPr>
        <w:pStyle w:val="Normal"/>
        <w:spacing w:lineRule="auto" w:line="360" w:before="120" w:after="0"/>
        <w:ind w:firstLine="513"/>
        <w:jc w:val="both"/>
        <w:rPr/>
      </w:pPr>
      <w:r>
        <w:rPr/>
        <w:t>Опечатки, описки   допускается исправлять аккуратной подчисткой     или закрашиванием белой краской и нанесением на том месте исправленного текста.</w:t>
      </w:r>
    </w:p>
    <w:p>
      <w:pPr>
        <w:pStyle w:val="Normal"/>
        <w:spacing w:lineRule="auto" w:line="360" w:before="120" w:after="0"/>
        <w:ind w:firstLine="513"/>
        <w:jc w:val="both"/>
        <w:rPr/>
      </w:pPr>
      <w:r>
        <w:rPr/>
        <w:t>Текстовые документы могут содержать формулы, иллюстрации, таблицы, расчеты, примеры, приложение и т.д.</w:t>
      </w:r>
    </w:p>
    <w:p>
      <w:pPr>
        <w:pStyle w:val="Normal"/>
        <w:spacing w:lineRule="auto" w:line="360" w:before="120" w:after="0"/>
        <w:ind w:firstLine="513"/>
        <w:jc w:val="both"/>
        <w:rPr/>
      </w:pPr>
      <w:r>
        <w:rPr/>
        <w:t>В тексте документа не допускается применять    сокращение слов, кроме установленных правилами русской орфографии (ГОСТ 7.12-93).</w:t>
      </w:r>
    </w:p>
    <w:p>
      <w:pPr>
        <w:pStyle w:val="Normal"/>
        <w:spacing w:lineRule="auto" w:line="360"/>
        <w:ind w:firstLine="57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2. Выполнение документа при помощи ЭВМ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В текстовом редакторе MS Word рекомендуется устанавливать следующие настройки: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/>
        </w:rPr>
        <w:t>Параметры Страницы</w:t>
      </w:r>
      <w:r>
        <w:rPr/>
        <w:t xml:space="preserve"> (в меню "</w:t>
      </w:r>
      <w:r>
        <w:rPr>
          <w:bCs/>
          <w:i/>
          <w:iCs/>
        </w:rPr>
        <w:t>Файл</w:t>
      </w:r>
      <w:r>
        <w:rPr/>
        <w:t>"):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/>
        <w:t>Размер бумаги – А4  210×297 мм;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/>
        <w:t>Ширина – 21,0 см;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/>
        <w:t>Высота – 29,7 см;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/>
        <w:t>Ориентация – книжная;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/>
        <w:t>Поля:  Верхнее – 2,0 см, Нижнее – 2,0 см, Левое – 2,5 см, Правое – 1,0 см;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/>
        <w:t xml:space="preserve">Положение переплета – </w:t>
      </w:r>
      <w:r>
        <w:rPr>
          <w:bCs/>
        </w:rPr>
        <w:t>слева</w:t>
      </w:r>
      <w:r>
        <w:rPr/>
        <w:t>;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i/>
        </w:rPr>
        <w:t>Параметры Шрифта</w:t>
      </w:r>
      <w:r>
        <w:rPr/>
        <w:t xml:space="preserve"> (в меню </w:t>
      </w:r>
      <w:r>
        <w:rPr>
          <w:lang w:val="en-US"/>
        </w:rPr>
        <w:t>"</w:t>
      </w:r>
      <w:r>
        <w:rPr>
          <w:bCs/>
          <w:i/>
          <w:iCs/>
        </w:rPr>
        <w:t>Формат</w:t>
      </w:r>
      <w:r>
        <w:rPr>
          <w:lang w:val="en-US"/>
        </w:rPr>
        <w:t>"):</w:t>
      </w:r>
    </w:p>
    <w:p>
      <w:pPr>
        <w:pStyle w:val="Normal"/>
        <w:spacing w:lineRule="auto" w:line="360"/>
        <w:ind w:firstLine="227"/>
        <w:jc w:val="both"/>
        <w:rPr/>
      </w:pPr>
      <w:r>
        <w:rPr>
          <w:lang w:val="en-US"/>
        </w:rPr>
        <w:t xml:space="preserve">– </w:t>
      </w:r>
      <w:r>
        <w:rPr>
          <w:u w:val="single"/>
        </w:rPr>
        <w:t>Шрифт</w:t>
      </w:r>
      <w:r>
        <w:rPr>
          <w:u w:val="single"/>
          <w:lang w:val="en-US"/>
        </w:rPr>
        <w:t xml:space="preserve"> –</w:t>
      </w:r>
      <w:r>
        <w:rPr>
          <w:lang w:val="en-US"/>
        </w:rPr>
        <w:t xml:space="preserve"> </w:t>
      </w:r>
      <w:r>
        <w:rPr>
          <w:u w:val="single"/>
          <w:lang w:val="en-US"/>
        </w:rPr>
        <w:t>Times New Roman</w:t>
      </w:r>
      <w:r>
        <w:rPr>
          <w:lang w:val="en-US"/>
        </w:rPr>
        <w:t>;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/>
        <w:t>Начертание – Обычный;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>
          <w:u w:val="single"/>
        </w:rPr>
        <w:t>Размер –</w:t>
      </w:r>
      <w:r>
        <w:rPr/>
        <w:t xml:space="preserve"> </w:t>
      </w:r>
      <w:r>
        <w:rPr>
          <w:u w:val="single"/>
        </w:rPr>
        <w:t>14 пунктов</w:t>
      </w:r>
      <w:r>
        <w:rPr/>
        <w:t xml:space="preserve"> (в полиграфии и в текстовом редакторе M</w:t>
      </w:r>
      <w:r>
        <w:rPr>
          <w:lang w:val="en-US"/>
        </w:rPr>
        <w:t>S</w:t>
      </w:r>
      <w:r>
        <w:rPr/>
        <w:t xml:space="preserve"> Word тоже в качестве стандартной единицы измерения размера шрифта используется </w:t>
      </w:r>
      <w:r>
        <w:rPr>
          <w:i/>
          <w:iCs/>
        </w:rPr>
        <w:t>пункт</w:t>
      </w:r>
      <w:r>
        <w:rPr/>
        <w:t>,  1 пт = 1/72 дюйма);</w:t>
      </w:r>
    </w:p>
    <w:p>
      <w:pPr>
        <w:pStyle w:val="Normal"/>
        <w:spacing w:lineRule="auto" w:line="360"/>
        <w:ind w:firstLine="227"/>
        <w:jc w:val="both"/>
        <w:rPr/>
      </w:pPr>
      <w:r>
        <w:rPr/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/>
        <w:t xml:space="preserve">Цвет текста – </w:t>
      </w:r>
      <w:r>
        <w:rPr>
          <w:bCs/>
        </w:rPr>
        <w:t>Авто</w:t>
      </w:r>
      <w:r>
        <w:rPr/>
        <w:t xml:space="preserve"> или </w:t>
      </w:r>
      <w:r>
        <w:rPr>
          <w:bCs/>
        </w:rPr>
        <w:t>Черный</w:t>
      </w:r>
      <w:r>
        <w:rPr/>
        <w:t>;</w:t>
      </w:r>
    </w:p>
    <w:p>
      <w:pPr>
        <w:pStyle w:val="TextBody"/>
        <w:spacing w:lineRule="auto" w:line="360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311785</wp:posOffset>
                </wp:positionV>
                <wp:extent cx="6588760" cy="10003790"/>
                <wp:effectExtent l="12700" t="12700" r="12700" b="1206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03680"/>
                          <a:chOff x="0" y="0"/>
                          <a:chExt cx="6588720" cy="100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0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4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8312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780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78080"/>
                            <a:ext cx="144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51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3304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3304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3304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9140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20720"/>
                            <a:ext cx="329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1344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4.55pt;width:518.8pt;height:787.7pt" coordorigin="1133,491" coordsize="10376,15754">
                <v:rect id="shape_0" stroked="t" o:allowincell="f" style="position:absolute;left:1133;top:491;width:10375;height:1575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0,15417" to="1700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411" to="11496,15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7,15417" to="2267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5417" to="368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4,15425" to="453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2,15417" to="5102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417" to="10942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688" to="5090,156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5966" to="5090,15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690" to="11502,156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5976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976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5976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438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799;width:518;height:3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630;width:5744;height:3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Параметры Абзаца</w:t>
      </w:r>
      <w:r>
        <w:rPr/>
        <w:t xml:space="preserve"> (в меню "</w:t>
      </w:r>
      <w:r>
        <w:rPr>
          <w:bCs/>
          <w:i/>
          <w:iCs/>
        </w:rPr>
        <w:t>Формат</w:t>
      </w:r>
      <w:r>
        <w:rPr/>
        <w:t>"):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>
          <w:u w:val="single"/>
        </w:rPr>
        <w:t xml:space="preserve">Выравнивание – </w:t>
      </w:r>
      <w:r>
        <w:rPr>
          <w:bCs/>
          <w:u w:val="single"/>
        </w:rPr>
        <w:t>По ширине</w:t>
      </w:r>
      <w:r>
        <w:rPr/>
        <w:t>;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/>
        <w:t xml:space="preserve">Первая строка (красная строка) – </w:t>
      </w:r>
      <w:r>
        <w:rPr>
          <w:bCs/>
        </w:rPr>
        <w:t>1, см</w:t>
      </w:r>
      <w:r>
        <w:rPr/>
        <w:t>;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– </w:t>
      </w:r>
      <w:r>
        <w:rPr/>
        <w:t>Интервалы перед и после абзацев – 0 пт (т.е. отсутствуют);</w:t>
      </w:r>
    </w:p>
    <w:p>
      <w:pPr>
        <w:pStyle w:val="Normal"/>
        <w:spacing w:lineRule="auto" w:line="360"/>
        <w:ind w:firstLine="227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Межстрочный интервал – Полуторный</w:t>
      </w:r>
      <w:r>
        <w:rPr/>
        <w:t xml:space="preserve"> .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Текст документа печатается с одной стороны листа.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 xml:space="preserve">Разделы документа должны иметь порядковую нумерацию в пределах всего текста, за исключением приложений. Разделы, подразделы, пункты и подпункты следует </w:t>
      </w:r>
      <w:r>
        <w:rPr>
          <w:i/>
        </w:rPr>
        <w:t>нумеровать арабскими цифрами</w:t>
      </w:r>
      <w:r>
        <w:rPr/>
        <w:t xml:space="preserve"> и записывать с абзацного отступа. </w:t>
      </w:r>
      <w:r>
        <w:rPr>
          <w:i/>
        </w:rPr>
        <w:t>В заголовках раздела, подраздела точку не ставят</w:t>
      </w:r>
      <w:r>
        <w:rPr/>
        <w:t>. Заголовки разделов  печатают  прописными буквами без точки в конце, не подчеркивая, и размещаются симметрично относительно правой и левой границ текста.</w:t>
      </w:r>
    </w:p>
    <w:p>
      <w:pPr>
        <w:pStyle w:val="TextBody"/>
        <w:spacing w:lineRule="auto" w:line="360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80760" cy="1634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6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4pt;width:478.75pt;height:12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426"/>
        <w:jc w:val="both"/>
        <w:rPr/>
      </w:pPr>
      <w:r>
        <w:rPr>
          <w:i/>
        </w:rPr>
        <w:t>Например:</w:t>
      </w:r>
      <w:r>
        <w:rPr/>
        <w:t xml:space="preserve">                      </w:t>
      </w:r>
    </w:p>
    <w:p>
      <w:pPr>
        <w:pStyle w:val="TextBody"/>
        <w:spacing w:lineRule="auto" w:line="360"/>
        <w:ind w:firstLine="426"/>
        <w:jc w:val="center"/>
        <w:rPr/>
      </w:pPr>
      <w:r>
        <w:rPr/>
        <w:t>3. МЕТОДЫ ИСПЫТАНИЙ</w:t>
      </w:r>
    </w:p>
    <w:p>
      <w:pPr>
        <w:pStyle w:val="TextBody"/>
        <w:spacing w:lineRule="auto" w:line="360"/>
        <w:ind w:firstLine="426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u w:val="single"/>
        </w:rPr>
      </w:pPr>
      <w:r>
        <w:rPr>
          <w:rFonts w:eastAsia="Times New Roman CYR"/>
        </w:rPr>
        <w:t xml:space="preserve"> </w:t>
      </w:r>
      <w:r>
        <w:rPr>
          <w:u w:val="single"/>
        </w:rPr>
        <w:t>3.1. Подготовка к испытанию</w:t>
      </w:r>
    </w:p>
    <w:p>
      <w:pPr>
        <w:pStyle w:val="TextBody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>Переносы слов в заголовках не допускаются. Если заголовок состоит их двух предложений, их разделяют точкой. Каждый раздел должен начинаться с нового ли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996950</wp:posOffset>
                </wp:positionV>
                <wp:extent cx="6129655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ьзование полужирного шрифта в пояснительных записках дипломных, курсовых и письменных экзаменационных работ не допускаетс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65pt;height:55pt;mso-wrap-distance-left:9.05pt;mso-wrap-distance-right:9.05pt;mso-wrap-distance-top:0pt;mso-wrap-distance-bottom:0pt;margin-top:78.5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ьзование полужирного шрифта в пояснительных записках дипломных, курсовых и письменных экзаменационных работ не допуска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426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70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/>
        <w:ind w:firstLine="57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5650</wp:posOffset>
                </wp:positionH>
                <wp:positionV relativeFrom="page">
                  <wp:posOffset>311785</wp:posOffset>
                </wp:positionV>
                <wp:extent cx="6588760" cy="10003790"/>
                <wp:effectExtent l="12700" t="12700" r="12700" b="1206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03680"/>
                          <a:chOff x="0" y="0"/>
                          <a:chExt cx="6588720" cy="100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0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4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8312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780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78080"/>
                            <a:ext cx="144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51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3304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3304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3304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9140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20720"/>
                            <a:ext cx="329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1344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24.55pt;width:518.8pt;height:787.7pt" coordorigin="1190,491" coordsize="10376,15754">
                <v:rect id="shape_0" stroked="t" o:allowincell="f" style="position:absolute;left:1190;top:491;width:10375;height:1575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7,15417" to="1757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5,15411" to="11553,15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4,15417" to="232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2,15417" to="3742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1,15425" to="4591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9,15417" to="5159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8,15417" to="10999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5,15688" to="5147,156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5,15966" to="5147,15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5,15690" to="11559,156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8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5976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15976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5976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0;top:15438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0;top:15799;width:518;height:3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5630;width:5744;height:3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</w:rPr>
        <w:t>3. ТЕКСТ ДОКУМЕНТА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умента должен быть кратким, четким, исключающим возможность неверного толкования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ы и определения должны быть едиными и соответствовать установленным стандартам, а при их отсутствии - общепринятым в научно-технической литературе, и приводиться в перечне терминов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 сокращения слов в тексте и надписях под иллюстрациями по ГОСТ 2.316-68. Дополнительные сокращения, принятые в документе и не входящие в ГОСТ 2.316-68, следует приводить в перечне принятых сокращений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деления отдельных понятий допускается изменять интервалы между словами, а также печатать отдельные слова или части текста шрифтом, отличным от печати основного текста, например: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пояснения к тексту документа могут оформляться сносками. </w:t>
      </w:r>
    </w:p>
    <w:p>
      <w:pPr>
        <w:pStyle w:val="Style13"/>
        <w:spacing w:lineRule="auto" w:line="360" w:before="0" w:after="0"/>
        <w:ind w:firstLine="573"/>
        <w:jc w:val="both"/>
        <w:rPr/>
      </w:pPr>
      <w:r>
        <w:rPr>
          <w:i/>
          <w:sz w:val="28"/>
          <w:szCs w:val="28"/>
          <w:u w:val="single"/>
        </w:rPr>
        <w:t>Сноска</w:t>
      </w:r>
      <w:r>
        <w:rPr>
          <w:sz w:val="28"/>
          <w:szCs w:val="28"/>
        </w:rPr>
        <w:t xml:space="preserve"> обозначается цифрой со скобкой, вынесенными на уровень линии верхнего обреза шрифта, например: «печатающее устройство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...» или «бумага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 xml:space="preserve">». </w:t>
      </w:r>
    </w:p>
    <w:p>
      <w:pPr>
        <w:pStyle w:val="Style13"/>
        <w:spacing w:lineRule="auto" w:line="360" w:before="0" w:after="0"/>
        <w:ind w:firstLine="573"/>
        <w:jc w:val="both"/>
        <w:rPr/>
      </w:pPr>
      <w:r>
        <w:rPr>
          <w:sz w:val="28"/>
          <w:szCs w:val="28"/>
        </w:rPr>
        <w:t xml:space="preserve">Если сноска относится к отдельному слову, знак сноски помещается непосредственно у этого слова, если же к предложению в целом, то в конце предложения. Текст сноски располагают в конце страницы и отделяют от основного текста линией длиной 3 см, проведённой в левой части страницы. </w:t>
      </w:r>
    </w:p>
    <w:p>
      <w:pPr>
        <w:pStyle w:val="Style13"/>
        <w:spacing w:lineRule="auto" w:line="360" w:before="0" w:after="0"/>
        <w:ind w:firstLine="573"/>
        <w:jc w:val="both"/>
        <w:rPr/>
      </w:pPr>
      <w:r>
        <w:rPr>
          <w:i/>
          <w:sz w:val="28"/>
          <w:szCs w:val="28"/>
          <w:u w:val="single"/>
        </w:rPr>
        <w:t>Иллюстрации</w:t>
      </w:r>
      <w:r>
        <w:rPr>
          <w:sz w:val="28"/>
          <w:szCs w:val="28"/>
        </w:rPr>
        <w:t xml:space="preserve"> могут быть расположены в тексте документа и (или) в приложениях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, если их в данном документе более одной, нумеруют арабскими цифрами в пределах всего документа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х иллюстрации нумеруются в пределах каждого приложения в порядке, установленном для основного текста документа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ллюстрации дают по типу: «рис.12» или «(рис.12)»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ранее упомянутые иллюстрации дают с сокращенным словом «смотри», например, «см. рис. 12»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311785</wp:posOffset>
                </wp:positionV>
                <wp:extent cx="6588760" cy="10003790"/>
                <wp:effectExtent l="12700" t="12700" r="12700" b="1206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03680"/>
                          <a:chOff x="0" y="0"/>
                          <a:chExt cx="6588720" cy="100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0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4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8312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780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78080"/>
                            <a:ext cx="144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51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3304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3304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3304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9140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20720"/>
                            <a:ext cx="329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1344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4.55pt;width:518.8pt;height:787.7pt" coordorigin="1133,491" coordsize="10376,15754">
                <v:rect id="shape_0" stroked="t" o:allowincell="f" style="position:absolute;left:1133;top:491;width:10375;height:1575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0,15417" to="1700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411" to="11496,15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7,15417" to="2267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5417" to="368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4,15425" to="453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2,15417" to="5102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417" to="10942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688" to="5090,156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5966" to="5090,15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690" to="11502,156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5976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976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5976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438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799;width:518;height:3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630;width:5744;height:3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ллюстрации могут иметь тематический заголовок и подрисуночный текст, поясняющий содержание иллюстрации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заголовок (наименование) помещают над иллюстрацией, подрисуночный текст - под ней. Номер иллюстрации помещают под поясняющими данными. </w:t>
      </w:r>
      <w:r>
        <w:rPr>
          <w:i/>
          <w:sz w:val="28"/>
          <w:szCs w:val="28"/>
        </w:rPr>
        <w:t>Например: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АПОУ БрИМТ</w:t>
      </w:r>
    </w:p>
    <w:p>
      <w:pPr>
        <w:pStyle w:val="Heading3"/>
        <w:spacing w:lineRule="auto" w:line="360" w:before="0" w:after="0"/>
        <w:ind w:firstLine="57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714625" cy="20358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ис. 1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573"/>
        <w:jc w:val="both"/>
        <w:rPr/>
      </w:pPr>
      <w:r>
        <w:rPr>
          <w:i/>
          <w:sz w:val="28"/>
          <w:szCs w:val="28"/>
        </w:rPr>
        <w:t>Формулы</w:t>
      </w:r>
      <w:r>
        <w:rPr>
          <w:sz w:val="28"/>
          <w:szCs w:val="28"/>
        </w:rPr>
        <w:t xml:space="preserve"> в документе, если их более одной, нумеруются арабскими цифрами, номер ставят с правой стороны страницы, в скобках на уровне формулы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всего документа или его частей, в случае деления документа на части, формулы имеют сквозную нумерацию.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в тексте на порядковый номер формулы дают в скобках, например: «в формуле (3)». </w:t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лении документа на части номер части ставится перед порядковым номером формулы и отделяется от последней точкой, например: «в формуле (1.4)». </w:t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имволов и числовых коэффициентов, входящих в формулу, должны быть приведены непосредственно под формулой. Значение каждого символа печатают с новой строки в той последовательности, в какой они приведены в формуле. Первая строка расшифровки должна начинаться со слова </w:t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», без двоеточия после него. </w:t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7065</wp:posOffset>
                </wp:positionH>
                <wp:positionV relativeFrom="page">
                  <wp:posOffset>197485</wp:posOffset>
                </wp:positionV>
                <wp:extent cx="6588760" cy="10003790"/>
                <wp:effectExtent l="12700" t="12700" r="12700" b="1206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03680"/>
                          <a:chOff x="0" y="0"/>
                          <a:chExt cx="6588720" cy="100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0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4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8312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780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78080"/>
                            <a:ext cx="144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51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3304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3304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3304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9140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20720"/>
                            <a:ext cx="329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1344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15.55pt;width:518.8pt;height:787.7pt" coordorigin="1019,311" coordsize="10376,15754">
                <v:rect id="shape_0" stroked="t" o:allowincell="f" style="position:absolute;left:1019;top:311;width:10375;height:1575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6,15237" to="1586,160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4,15231" to="11382,152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3,15237" to="2153,160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71,15237" to="3571,160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20,15245" to="4420,160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88,15237" to="4988,160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7,15237" to="10828,160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4,15508" to="4976,155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4,15786" to="4976,157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34,15510" to="11388,155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7;top:1579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5796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5796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5796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1579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9;top:15258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9;top:15619;width:518;height:3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15451;width:5744;height:3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Если в документе приведен перечень этих символов и числовых коэффициентов, значения из под формулой допускается не приводить. </w:t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ость одного и того же параметра в пределах одного документа должна быть постоянной. </w:t>
      </w:r>
    </w:p>
    <w:p>
      <w:pPr>
        <w:pStyle w:val="Style13"/>
        <w:spacing w:lineRule="auto" w:line="360" w:before="0" w:after="0"/>
        <w:ind w:firstLine="57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59080</wp:posOffset>
                </wp:positionV>
                <wp:extent cx="615315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20.4pt;width:484.4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bCs/>
          <w:iCs/>
        </w:rPr>
        <w:t xml:space="preserve">                                          </w:t>
      </w:r>
      <w:r>
        <w:rPr>
          <w:bCs/>
          <w:iCs/>
        </w:rPr>
        <w:t>А=а/5,3</w:t>
      </w:r>
      <w:r>
        <w:rPr/>
        <w:tab/>
        <w:t>(1),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где А - работа колеса, а – диаметр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</w:r>
    </w:p>
    <w:p>
      <w:pPr>
        <w:pStyle w:val="FR2"/>
        <w:tabs>
          <w:tab w:val="clear" w:pos="708"/>
          <w:tab w:val="left" w:pos="9072" w:leader="none"/>
        </w:tabs>
        <w:ind w:left="0" w:firstLine="567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=с/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(2),</w:t>
      </w:r>
    </w:p>
    <w:p>
      <w:pPr>
        <w:pStyle w:val="FR2"/>
        <w:tabs>
          <w:tab w:val="clear" w:pos="708"/>
          <w:tab w:val="left" w:pos="9072" w:leader="none"/>
        </w:tabs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де В- коэффициент кривизны, с фокус</w:t>
      </w:r>
    </w:p>
    <w:p>
      <w:pPr>
        <w:pStyle w:val="Style13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ных документах допускаются </w:t>
      </w:r>
      <w:r>
        <w:rPr>
          <w:i/>
          <w:sz w:val="28"/>
          <w:szCs w:val="28"/>
          <w:u w:val="single"/>
        </w:rPr>
        <w:t>ссылки</w:t>
      </w:r>
      <w:r>
        <w:rPr>
          <w:sz w:val="28"/>
          <w:szCs w:val="28"/>
        </w:rPr>
        <w:t xml:space="preserve"> на стандарты. </w:t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сылках на стандарты и технические условия указывают их обозначение. </w:t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аться следует на документ в целом или на его разделы (с указанием обозначения и наименования документа, номера и наименования раздела или приложения). При повторных ссылках на раздел или приложение указывают только номер. </w:t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ссылках на документ допускается проставлять в квадратных скобках его порядковый номер в соответствии с перечнем ссылочных документов. </w:t>
      </w:r>
    </w:p>
    <w:p>
      <w:pPr>
        <w:pStyle w:val="Style13"/>
        <w:spacing w:lineRule="auto" w:line="360" w:before="0" w:after="0"/>
        <w:ind w:firstLine="570"/>
        <w:jc w:val="both"/>
        <w:rPr/>
      </w:pPr>
      <w:r>
        <w:rPr>
          <w:sz w:val="28"/>
          <w:szCs w:val="28"/>
        </w:rPr>
        <w:t xml:space="preserve">Допускается указывать только обозначение документа и (или) разделов без указания их наименований. Ссылки на отдельные подразделы, пункты и иллюстрации другого документа не допускаются. Допускаются ссылки внутри документа на пункты, иллюстрации и отдельные подразделы. Цифровой материал для достижения лучшей наглядности и сравнимости показателей, как правило, следует оформлять в виде </w:t>
      </w:r>
      <w:r>
        <w:rPr>
          <w:i/>
          <w:sz w:val="28"/>
          <w:szCs w:val="28"/>
          <w:u w:val="single"/>
        </w:rPr>
        <w:t xml:space="preserve">таблицы. </w:t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аблиц должно производиться в соответствии с требованиями ГОСТ 1.5-68. </w:t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может иметь заголовок, который следует выполнять строчными буквами. Прописными должны печататься заглавные буквы и аббревиатуры. </w:t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ки к таблицам располагают непосредственно под таблицей. </w:t>
      </w:r>
    </w:p>
    <w:p>
      <w:pPr>
        <w:pStyle w:val="Style13"/>
        <w:spacing w:lineRule="auto" w:line="360" w:before="0" w:after="0"/>
        <w:ind w:firstLine="570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311785</wp:posOffset>
                </wp:positionV>
                <wp:extent cx="6588760" cy="10003790"/>
                <wp:effectExtent l="12700" t="12700" r="12700" b="1206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03680"/>
                          <a:chOff x="0" y="0"/>
                          <a:chExt cx="6588720" cy="100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0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4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8312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780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78080"/>
                            <a:ext cx="144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51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3304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3304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3304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9140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20720"/>
                            <a:ext cx="329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1344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4.55pt;width:518.8pt;height:787.7pt" coordorigin="1133,491" coordsize="10376,15754">
                <v:rect id="shape_0" stroked="t" o:allowincell="f" style="position:absolute;left:1133;top:491;width:10375;height:1575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0,15417" to="1700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411" to="11496,15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7,15417" to="2267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5417" to="368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4,15425" to="453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2,15417" to="5102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417" to="10942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688" to="5090,156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5966" to="5090,15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690" to="11502,156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5976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976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5976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438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799;width:518;height:3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630;width:5744;height:3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Например:</w:t>
      </w:r>
    </w:p>
    <w:p>
      <w:pPr>
        <w:pStyle w:val="Normal"/>
        <w:numPr>
          <w:ilvl w:val="0"/>
          <w:numId w:val="0"/>
        </w:numPr>
        <w:spacing w:before="120" w:after="0"/>
        <w:ind w:left="40" w:hanging="0"/>
        <w:outlineLvl w:val="0"/>
        <w:rPr/>
      </w:pPr>
      <w:r>
        <w:rPr/>
        <w:t>Таблица 1. Возможные неисправности асинхронного двигателя и способы их устранения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515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Неисправ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ч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Способ устра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/>
              <w:t>Двигатель не разворачив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сутствует ток в статоре из-за перегорания предохрани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Заменить предохранитель, автомат</w:t>
            </w:r>
          </w:p>
        </w:tc>
      </w:tr>
    </w:tbl>
    <w:p>
      <w:pPr>
        <w:pStyle w:val="Heading3"/>
        <w:spacing w:lineRule="auto" w:line="360" w:before="0" w:after="0"/>
        <w:ind w:firstLine="57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lineRule="auto" w:line="360" w:before="0" w:after="0"/>
        <w:ind w:firstLine="573"/>
        <w:jc w:val="both"/>
        <w:rPr/>
      </w:pPr>
      <w:r>
        <w:rPr>
          <w:rFonts w:cs="Times New Roman" w:ascii="Times New Roman" w:hAnsi="Times New Roman"/>
          <w:b w:val="false"/>
        </w:rPr>
        <w:t xml:space="preserve">В </w:t>
      </w:r>
      <w:r>
        <w:rPr>
          <w:rFonts w:cs="Times New Roman" w:ascii="Times New Roman" w:hAnsi="Times New Roman"/>
          <w:b w:val="false"/>
          <w:i/>
          <w:u w:val="single"/>
        </w:rPr>
        <w:t>примечаниях</w:t>
      </w:r>
      <w:r>
        <w:rPr>
          <w:rFonts w:cs="Times New Roman" w:ascii="Times New Roman" w:hAnsi="Times New Roman"/>
          <w:b w:val="false"/>
        </w:rPr>
        <w:t xml:space="preserve"> к тексту и таблицам указывают только справочные и пояснительные данные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примечание не нумеруется. После слова «Примечание» ставят точку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примечаний следует нумеровать по порядку арабскими цифрами с точкой. После слова «Примечание» ставят двоеточие. Примечания печатают </w:t>
      </w:r>
      <w:r>
        <w:rPr>
          <w:i/>
          <w:sz w:val="28"/>
          <w:szCs w:val="28"/>
          <w:u w:val="single"/>
        </w:rPr>
        <w:t>12 размером шрифта</w:t>
      </w:r>
    </w:p>
    <w:p>
      <w:pPr>
        <w:pStyle w:val="Style13"/>
        <w:spacing w:before="0" w:after="0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Style13"/>
        <w:spacing w:before="0" w:after="0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 р и м е ч а н и 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HTM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3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Style13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 р и м е ч а н и я:</w:t>
      </w:r>
    </w:p>
    <w:p>
      <w:pPr>
        <w:pStyle w:val="HTM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HTM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HTML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римечаний допускается печатать только через один интервал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311785</wp:posOffset>
                </wp:positionV>
                <wp:extent cx="6588760" cy="10003790"/>
                <wp:effectExtent l="12700" t="12700" r="12700" b="1206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03680"/>
                          <a:chOff x="0" y="0"/>
                          <a:chExt cx="6588720" cy="100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0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4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8312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780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78080"/>
                            <a:ext cx="144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51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3304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3304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3304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9140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20720"/>
                            <a:ext cx="329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1344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4.55pt;width:518.8pt;height:787.7pt" coordorigin="1133,491" coordsize="10376,15754">
                <v:rect id="shape_0" stroked="t" o:allowincell="f" style="position:absolute;left:1133;top:491;width:10375;height:1575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0,15417" to="1700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411" to="11496,15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7,15417" to="2267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5417" to="368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4,15425" to="453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2,15417" to="5102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417" to="10942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688" to="5090,156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5966" to="5090,15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690" to="11502,156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5976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976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5976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438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799;width:518;height:3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630;width:5744;height:3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4. ПРИ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нный материал, таблицы или текст вспомогательного характера допускается оформлять в виде приложений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оформляют как продолжение данного документа на последующих страницах или выпускают в виде отдельного документа. </w:t>
      </w:r>
    </w:p>
    <w:p>
      <w:pPr>
        <w:pStyle w:val="Style13"/>
        <w:spacing w:lineRule="auto" w:line="360" w:before="0" w:after="0"/>
        <w:ind w:firstLine="573"/>
        <w:jc w:val="both"/>
        <w:rPr/>
      </w:pPr>
      <w:r>
        <w:rPr>
          <w:sz w:val="28"/>
          <w:szCs w:val="28"/>
        </w:rPr>
        <w:t xml:space="preserve">Каждое приложение должно начинаться с новой страницы с указанием  по центру слова «ПРИЛОЖЕНИЕ» и иметь тематический заголовок, который записывают симметрично тексту прописными буквами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документе более одного приложения все приложения нумеруют арабскими цифрами (без знака №), например, ПРИЛОЖЕНИЕ 1, ПРИЛОЖЕНИЕ 2 и т. д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уске приложения отдельным документом, на титульном листе под наименованием документа следует указывать слово «ПРИЛОЖЕНИЕ», а при наличии нескольких приложений указывают также их порядковые номера. </w:t>
      </w:r>
    </w:p>
    <w:p>
      <w:pPr>
        <w:pStyle w:val="Style13"/>
        <w:spacing w:lineRule="auto" w:line="360" w:before="0" w:after="0"/>
        <w:ind w:firstLine="573"/>
        <w:jc w:val="both"/>
        <w:rPr/>
      </w:pPr>
      <w:r>
        <w:rPr>
          <w:sz w:val="28"/>
          <w:szCs w:val="28"/>
        </w:rPr>
        <w:t xml:space="preserve">Приложения, выпущенные в виде отдельного документа, обозначают как часть документа. При необходимости в таком приложении может быть помещено «СОДЕРЖАНИЕ»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объединять несколько приложений в отдельную часть документа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аждого приложения, при необходимости, разбивают на разделы, подразделы, пункты, нумеруемые отдельно по каждому отдельному приложению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документа и приложений, входящих в состав документа, должна быть сквозная, если приложения не выполняются отдельным документом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и таблицы в приложениях нумеруют в пределах каждого приложения. </w:t>
      </w:r>
    </w:p>
    <w:p>
      <w:pPr>
        <w:pStyle w:val="Style13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ложения должны быть даны ссылки в основном тексте документа.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573"/>
        <w:jc w:val="both"/>
        <w:rPr/>
      </w:pPr>
      <w:r>
        <w:rPr>
          <w:sz w:val="28"/>
          <w:szCs w:val="28"/>
        </w:rPr>
        <w:t xml:space="preserve">Все приложения должны быть перечислены в листе «СОДЕРЖАНИЕ»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20"/>
        <w:jc w:val="center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311785</wp:posOffset>
                </wp:positionV>
                <wp:extent cx="6588760" cy="10003790"/>
                <wp:effectExtent l="12700" t="12700" r="12700" b="1206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03680"/>
                          <a:chOff x="0" y="0"/>
                          <a:chExt cx="6588720" cy="100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0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4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8312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780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78080"/>
                            <a:ext cx="144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51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3304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3304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3304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9140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20720"/>
                            <a:ext cx="329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1344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4.55pt;width:518.8pt;height:787.7pt" coordorigin="1133,491" coordsize="10376,15754">
                <v:rect id="shape_0" stroked="t" o:allowincell="f" style="position:absolute;left:1133;top:491;width:10375;height:1575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0,15417" to="1700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411" to="11496,15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7,15417" to="2267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5417" to="368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4,15425" to="453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2,15417" to="5102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417" to="10942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688" to="5090,156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5966" to="5090,15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690" to="11502,156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5976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976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5976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438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799;width:518;height:3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630;width:5744;height:3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 СПИСОК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исание литературы включает все использованные источники в алфавите фамилий авторов, либо в том порядке, как литература использовалась в текстовом докумен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а оформления списка литературы: Фамилия, инициалы автора. Название книги - Место издания: наименование издательства, год издания, количество страни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исок литературы помещают в конце текстового документа после заключения.</w:t>
      </w:r>
    </w:p>
    <w:p>
      <w:pPr>
        <w:pStyle w:val="Normal"/>
        <w:spacing w:lineRule="auto" w:line="360"/>
        <w:ind w:left="40" w:firstLine="720"/>
        <w:jc w:val="both"/>
        <w:rPr/>
      </w:pPr>
      <w:r>
        <w:rPr/>
        <w:t>Если источник имеет одного автора, то сначала пишется его фамилия, затем инициалы.</w:t>
      </w:r>
    </w:p>
    <w:p>
      <w:pPr>
        <w:pStyle w:val="Normal"/>
        <w:spacing w:lineRule="auto" w:line="360"/>
        <w:ind w:left="40" w:firstLine="720"/>
        <w:jc w:val="both"/>
        <w:rPr/>
      </w:pPr>
      <w:r>
        <w:rPr/>
        <w:t>Если авторов два и более, то указывается фамилия и инициалы первого автора, название источника, затем ставится одна косая линия [/]и указываются инициалы и фамилии авторов, в той последовательности, как и в источнике.</w:t>
      </w:r>
    </w:p>
    <w:p>
      <w:pPr>
        <w:pStyle w:val="3"/>
        <w:spacing w:lineRule="auto" w:line="360" w:before="0" w:after="0"/>
        <w:ind w:left="0" w:firstLine="720"/>
        <w:rPr/>
      </w:pPr>
      <w:r>
        <w:rPr>
          <w:sz w:val="28"/>
          <w:szCs w:val="28"/>
        </w:rPr>
        <w:t>В случае выхода источника под общей редакцией после наименования источника ставится одна косая линия [/] и с прописной буквы пишется :/Под общей редакцией.</w:t>
      </w:r>
    </w:p>
    <w:p>
      <w:pPr>
        <w:pStyle w:val="Normal"/>
        <w:spacing w:lineRule="auto" w:line="360"/>
        <w:ind w:left="520" w:firstLine="720"/>
        <w:jc w:val="both"/>
        <w:rPr/>
      </w:pPr>
      <w:r>
        <w:rPr/>
        <w:t>Описание источников, взятых из газет и журналов выполняется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ется фамилия и инициалы автора, название статьи, затем ставятся две косые линии [//], приводится название журнала или газеты, далее идут точка, тире, год, точка, тире, номер журнала (если газета - дата выпуска), точка. При необходимости указываются страницы.</w:t>
      </w:r>
    </w:p>
    <w:p>
      <w:pPr>
        <w:pStyle w:val="Normal"/>
        <w:spacing w:lineRule="auto" w:line="360"/>
        <w:ind w:left="79" w:firstLine="720"/>
        <w:jc w:val="both"/>
        <w:rPr>
          <w:i/>
          <w:i/>
        </w:rPr>
      </w:pPr>
      <w:r>
        <w:rPr>
          <w:i/>
        </w:rPr>
        <w:t>Принятые сокращения места издания:</w:t>
      </w:r>
    </w:p>
    <w:p>
      <w:pPr>
        <w:pStyle w:val="Normal"/>
        <w:spacing w:lineRule="auto" w:line="360"/>
        <w:ind w:left="79" w:firstLine="720"/>
        <w:jc w:val="both"/>
        <w:rPr/>
      </w:pPr>
      <w:r>
        <w:rPr/>
        <w:t>Москва - М;</w:t>
      </w:r>
    </w:p>
    <w:p>
      <w:pPr>
        <w:pStyle w:val="Normal"/>
        <w:spacing w:lineRule="auto" w:line="360"/>
        <w:ind w:left="79" w:firstLine="720"/>
        <w:jc w:val="both"/>
        <w:rPr/>
      </w:pPr>
      <w:r>
        <w:rPr/>
        <w:t>Ленинград - Л;</w:t>
      </w:r>
    </w:p>
    <w:p>
      <w:pPr>
        <w:pStyle w:val="Normal"/>
        <w:spacing w:lineRule="auto" w:line="360"/>
        <w:ind w:left="79" w:firstLine="720"/>
        <w:jc w:val="both"/>
        <w:rPr/>
      </w:pPr>
      <w:r>
        <w:rPr/>
        <w:t>Санкт-Петербург - СПб;</w:t>
      </w:r>
    </w:p>
    <w:p>
      <w:pPr>
        <w:pStyle w:val="Normal"/>
        <w:spacing w:lineRule="auto" w:line="360"/>
        <w:ind w:left="79" w:firstLine="720"/>
        <w:jc w:val="both"/>
        <w:rPr/>
      </w:pPr>
      <w:r>
        <w:rPr/>
        <w:t>Петербург - Пб;</w:t>
      </w:r>
    </w:p>
    <w:p>
      <w:pPr>
        <w:pStyle w:val="Normal"/>
        <w:spacing w:lineRule="auto" w:line="360"/>
        <w:ind w:left="79" w:firstLine="720"/>
        <w:jc w:val="both"/>
        <w:rPr/>
      </w:pPr>
      <w:r>
        <w:rPr/>
        <w:t>Нижний Новгород - Н.Новгород;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311785</wp:posOffset>
                </wp:positionV>
                <wp:extent cx="6588760" cy="10003790"/>
                <wp:effectExtent l="12700" t="12700" r="12700" b="1206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03680"/>
                          <a:chOff x="0" y="0"/>
                          <a:chExt cx="6588720" cy="100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0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41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7808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8312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78080"/>
                            <a:ext cx="720" cy="51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78080"/>
                            <a:ext cx="144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6512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83304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833040"/>
                            <a:ext cx="84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833040"/>
                            <a:ext cx="504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833040"/>
                            <a:ext cx="329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91400"/>
                            <a:ext cx="329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20720"/>
                            <a:ext cx="329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613440"/>
                            <a:ext cx="3648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4.55pt;width:518.8pt;height:787.7pt" coordorigin="1133,491" coordsize="10376,15754">
                <v:rect id="shape_0" stroked="t" o:allowincell="f" style="position:absolute;left:1133;top:491;width:10375;height:1575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0,15417" to="1700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411" to="11496,154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7,15417" to="2267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5417" to="368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4,15425" to="4534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2,15417" to="5102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417" to="10942,162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8,15688" to="5090,156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,15966" to="5090,15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8,15690" to="11502,156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5976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976;width:1333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5976;width:794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5976;width:51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438;width:518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799;width:518;height:3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630;width:5744;height:3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Пример оформления списка литературы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/>
        <w:t xml:space="preserve">1. </w:t>
      </w:r>
      <w:r>
        <w:rPr>
          <w:color w:val="000000"/>
        </w:rPr>
        <w:t>Белецкий О.В.Обслуживание электрических подстанций-М: Энергоатомиздат,1985</w:t>
      </w:r>
      <w:r>
        <w:rPr/>
        <w:t>- 480 с.</w:t>
      </w:r>
    </w:p>
    <w:p>
      <w:pPr>
        <w:pStyle w:val="Normal"/>
        <w:spacing w:lineRule="auto" w:line="360"/>
        <w:ind w:firstLine="570"/>
        <w:jc w:val="both"/>
        <w:rPr>
          <w:u w:val="single"/>
        </w:rPr>
      </w:pPr>
      <w:r>
        <w:rPr>
          <w:color w:val="000000"/>
        </w:rPr>
        <w:t>2.  Зевин М.Б.  и др. Справочное пособие молодого рабочего по надежности электроустановок-М.: Высшая школа,1987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3. РД 153-39.4-056-00 «Правила технической эксплуатации магистральных нефтепроводов»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2:00Z</dcterms:created>
  <dc:creator>Одинокова</dc:creator>
  <dc:description/>
  <cp:keywords/>
  <dc:language>en-US</dc:language>
  <cp:lastModifiedBy>G4C43PC3</cp:lastModifiedBy>
  <cp:lastPrinted>2009-03-05T08:40:00Z</cp:lastPrinted>
  <dcterms:modified xsi:type="dcterms:W3CDTF">2019-09-30T03:33:00Z</dcterms:modified>
  <cp:revision>4</cp:revision>
  <dc:subject/>
  <dc:title>ФЕДЕРАЛЬНОЕ АГЕНТСТВО ПО ОБРАЗОВАНИЮ</dc:title>
</cp:coreProperties>
</file>